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16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00"/>
        <w:gridCol w:w="720"/>
        <w:gridCol w:w="1170"/>
        <w:gridCol w:w="2138"/>
        <w:gridCol w:w="2002"/>
        <w:gridCol w:w="2250"/>
        <w:gridCol w:w="228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20 - 22.05.2018 Restanta</w:t>
            </w:r>
          </w:p>
        </w:tc>
      </w:tr>
      <w:tr>
        <w:trPr>
          <w:trHeight w:val="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chi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ch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re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rbit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sisten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stent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oria  Corne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rea Colib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nes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TU BOGD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CHINA C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A IONU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RDACHE GHEORGH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. Matas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impicii Ul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oin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ULAE LAURENTI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GU COSTIN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U MARI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OR DORI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dul Moro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C Brezoa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oe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ICA ION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DU TIMOT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UR ADRIA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TARU IONEL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. Dragomi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M F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omires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OCMATA MUGUR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BANOIU IU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E RAZV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E VASIL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o Zid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inta Persin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obes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CESCU 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DES REMU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TA BOGD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NESCU GHEORGH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. Gura Su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t. Carag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ra Sut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AN MIHA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ESCU BOGDAN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UREANU ANDRE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TESCU SEPTIMIU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s Coada Izv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rea Bucs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ada Izv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U ALEXAND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MENCEA R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ONITA ADRIAN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IU FLORI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c de Grau Ghimp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cara Zavo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himpa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I BOGD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EMAROIU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OIU ANDREE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CU IOA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 Petrolul T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rea Ungur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lu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ANA CRISTI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VU VLADU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UNESCU ADRI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ICA GHEORGH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5:00Z</dcterms:created>
  <dc:creator>User</dc:creator>
  <dc:description/>
  <cp:keywords/>
  <dc:language>en-US</dc:language>
  <cp:lastModifiedBy>Admin</cp:lastModifiedBy>
  <cp:lastPrinted>2018-06-01T03:17:00Z</cp:lastPrinted>
  <dcterms:modified xsi:type="dcterms:W3CDTF">2018-06-01T0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